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Жлобинского зонального ЦГЭ подведены итоги 1 смены летней оздоровительной кампании 2024 года. Всего функционировали </w:t>
      </w:r>
      <w:r>
        <w:rPr>
          <w:b/>
          <w:sz w:val="28"/>
          <w:szCs w:val="28"/>
        </w:rPr>
        <w:t>34 оздоровительных лагеря, 33 лагеря с дневным пребыванием детей</w:t>
      </w:r>
      <w:r>
        <w:rPr>
          <w:sz w:val="28"/>
          <w:szCs w:val="28"/>
        </w:rPr>
        <w:t xml:space="preserve"> в количестве 1549 детей (включая профильные оздоровительные лагеря: 8 лагерей труда и отдыха, 2 военно-патриотических, 4 спортивно-оздоровительных лагеря) и </w:t>
      </w:r>
      <w:r>
        <w:rPr>
          <w:b/>
          <w:sz w:val="28"/>
          <w:szCs w:val="28"/>
        </w:rPr>
        <w:t>1 оздоровительный передвижной палаточный лагерь с круглосуточным пребыванием детей</w:t>
      </w:r>
      <w:r>
        <w:rPr>
          <w:sz w:val="28"/>
          <w:szCs w:val="28"/>
        </w:rPr>
        <w:t xml:space="preserve"> ГУО «Жлобинский районный центр туризма и краеведения детей и молодежи» в количестве 6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чены надзором 34 оздоровительных лагеря, подготовлено рекомендаций (предписаний) об устранении нарушений –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санитарного надзора за функционированием оздоровительных лагерей, в том числе и организацией питания выявлены нарушения санитарно-эпидемиологического законодательства </w:t>
      </w:r>
      <w:r>
        <w:rPr>
          <w:b/>
          <w:sz w:val="28"/>
          <w:szCs w:val="28"/>
        </w:rPr>
        <w:t>в 35% оздоровительных лагер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ловиям пребывания (допускалось пребывание детей под открытыми солнечными лучами без головных уборов, окна в спальных помещениях не имели солнцезащитные шторы (жалюзи), не соблюдались требования для организации питьевого режима 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блюдению санитарно-противоэпидемического режима (не все помещения организаций содержатся в чистоте, содержание постельного белья, не соблюдались требования к мытью посуды ручным способ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питания (по проведению С витаминизации блюд, по проведению бракеража готовой продукции, недостаточный производственный контроль за качеством и безопасностью питания со стороны администрации учреждений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работы палаточного передвижного лагеря с круглосуточным пребыванием детей установлены следующие нарушения: при приготовлении пищи не выделены отдельные места для обработки сырых и готовых пищевых продуктов; </w:t>
      </w:r>
      <w:r>
        <w:rPr>
          <w:bCs/>
          <w:sz w:val="28"/>
          <w:szCs w:val="28"/>
        </w:rPr>
        <w:t>сыпучие продукты хранятся в индивидуальной упаковке и/или картонных коробках без подтоварников (стеллажей) – допускается хранение продуктов на полу палатки; при приготовлении пищи в условиях полевой кухни не предусмотрены разделочные доски и ножи с маркировкой «СО» – сырые овощи, «Х» – хле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лабораторного контроля: </w:t>
      </w:r>
      <w:r>
        <w:rPr>
          <w:sz w:val="28"/>
          <w:szCs w:val="28"/>
        </w:rPr>
        <w:t>отобрано 18 блюд на соответствие блюд по пищевой и энергетической ценности, 10 блюд на содержание витамина С, 6 блюд на бактериологические показатели. Нестандартных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теоретическому расчету рациона исследовано 10 рационов, 2 из них нестандартных: столовая № 1 КТПУП "Школьник"(оздоровительный лагерь дневного пребывания для высокомотивированных учащихся «Эрудит», возрастная группа 11-13 лет). Общая калорийность дневного рациона при 3-разовом питании от 04.06.2024 составляет </w:t>
      </w:r>
      <w:r>
        <w:rPr>
          <w:sz w:val="28"/>
          <w:szCs w:val="28"/>
          <w:u w:val="single"/>
        </w:rPr>
        <w:t>1381,9 ккал</w:t>
      </w:r>
      <w:r>
        <w:rPr>
          <w:sz w:val="28"/>
          <w:szCs w:val="28"/>
        </w:rPr>
        <w:t xml:space="preserve"> (нормативное значение 1620 кк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ловая № 2 КТПУП "Школьник (оздоровительный лагерь, возрастная группа 11-13 лет). Калорийность дневного рациона от 04.06.2023 при трехразовом питании составляет </w:t>
      </w:r>
      <w:r>
        <w:rPr>
          <w:sz w:val="28"/>
          <w:szCs w:val="28"/>
          <w:u w:val="single"/>
        </w:rPr>
        <w:t>1352,0 ккал</w:t>
      </w:r>
      <w:r>
        <w:rPr>
          <w:sz w:val="28"/>
          <w:szCs w:val="28"/>
        </w:rPr>
        <w:t xml:space="preserve"> (нормативное значение 1620 кка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50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0:00Z</dcterms:created>
  <dc:creator>Admin</dc:creator>
  <dc:description/>
  <cp:keywords/>
  <dc:language>en-US</dc:language>
  <cp:lastModifiedBy>Мельникова О.С.</cp:lastModifiedBy>
  <cp:lastPrinted>2023-03-27T11:12:00Z</cp:lastPrinted>
  <dcterms:modified xsi:type="dcterms:W3CDTF">2024-06-24T13:21:00Z</dcterms:modified>
  <cp:revision>7</cp:revision>
  <dc:subject/>
  <dc:title>Министерство здравоохранения Республики Беларусь</dc:title>
</cp:coreProperties>
</file>