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firstLine="59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Жлобин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3 единого перечн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8"/>
      </w:tblGrid>
      <w:tr>
        <w:trPr>
          <w:trHeight w:val="10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дел гигиены, разделы: гигиена питания, коммунальная гигиена, радиационная гигиена, гигиена труда, гигиена детей и подростков;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u w:val="single"/>
              </w:rPr>
              <w:t>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ежелева А.И. врач-гигиенист (заведующий отделом) отдела гигиены, раздел гигиены питания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Бизюк И.Г. врач-гигиенист раздела коммунальной гигиены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u w:val="single"/>
                <w:lang w:eastAsia="en-US"/>
              </w:rPr>
              <w:t>Судибор Т.И. врач-гигиенист раздела гигиены труда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ельникова О.С. помощник врача-гигиениста раздела гигиены детей и подростков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орисенко А.Н. помощник врача-гигиениста раздела радиационной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инькевич Е.А. врач-эпидемиолог (и.о. заведующего отдела) отдела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 этаж кабинет Гигиены питания т. 3 56 73 (заведующий отделом гигиены, раздел гигиены питания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2 этаж кабинет Коммунальной гигиены, т. 4 37 61 (раздел коммунальной гигиены)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u w:val="single"/>
                <w:lang w:eastAsia="en-US"/>
              </w:rPr>
              <w:t>3 этаж кабинет Гигиены труда, т. 4 37 63 (раздел гигиены труда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 этаж кабинет Гигиены детей и подростков, т. 4 34 07 (раздел гигиены детей и подростков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 этаж кабинет Коммунальной гигиены, т. 4 37 61 (раздел радиационной гигиены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2 этаж кабинет Отдела эпидемиологии, т. 3 51 37 (отдел эпидемиологии)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 (на бумажном или цифровом носителе либо в виде электронной копии документа на бумажном носителе, размещенной в облачном хранилищ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</w:t>
            </w:r>
            <w:r>
              <w:rPr/>
              <w:t xml:space="preserve">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одбор и изучение НПА, ТНПА.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Сергей</dc:creator>
  <dc:description/>
  <cp:keywords/>
  <dc:language>en-US</dc:language>
  <cp:lastModifiedBy>Ласоцкая Екатерина Геннадьевна</cp:lastModifiedBy>
  <cp:lastPrinted>2023-04-19T17:53:00Z</cp:lastPrinted>
  <dcterms:modified xsi:type="dcterms:W3CDTF">2024-10-16T08:17:00Z</dcterms:modified>
  <cp:revision>16</cp:revision>
  <dc:subject/>
  <dc:title>О создании рабочей группы</dc:title>
</cp:coreProperties>
</file>