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иенического обучения работников общежитий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сновы законодательства Республики Беларусь в области обеспечения санитарно-эпидемиологического благополучия населения.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Понятие об инфекционных заболеваниях и пищевых отравлениях. Меры профилактики. Дезинфекция, методы проведения. Дезинсекция, дератизация, определение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Санитарно-эпидемиологические требования к содержанию и эксплуатации помещений общежития. Санитарно- противоэпидемические мероприятия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lang w:val="ru-RU" w:eastAsia="ru-RU" w:bidi="ru-RU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производственного контроля.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"/>
                <w:color w:val="000000"/>
                <w:lang w:val="ru-RU" w:eastAsia="ru-RU" w:bidi="ru-RU"/>
              </w:rPr>
            </w:pPr>
            <w:r>
              <w:rPr>
                <w:rFonts w:eastAsia="Arial"/>
                <w:color w:val="000000"/>
                <w:lang w:val="ru-RU" w:eastAsia="ru-RU" w:bidi="ru-RU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0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2:58:00Z</dcterms:modified>
  <cp:revision>4</cp:revision>
  <dc:subject/>
  <dc:title/>
</cp:coreProperties>
</file>