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1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иенического обучения руководителей, воспитателей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ошко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 обучения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новы законодательства Республики Беларусь в области обеспечения санитарно-эпидемиологического благополучия населения. 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инфекционных заболеваниях и пищевых отравлениях. Меры профилактики. Санитарно-противоэпидемические мероприятия.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ребенка. Гигиенические требования к организации режима дня, рассаживанию детей с учетом состояния здоровья и антропометрических данных.  Гигиенические и закаливающие процедуры в режиме дня дошкольника. Организация учебно-воспитательного процесса, физического воспитания. Гигиеническое воспитание детей дошкольного возраста.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нитарно-эпидемиологические требования к устройству и содержанию территории, помещений, оборудованию учреждений дошкольного образования.  </w:t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игрушкам, режиму их обработки, хранения, одежде и обуви детей в группе и на прогулке.       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ционального питания дошкольников. Санитарно-эпидемиологические требования к организация питания в  учреждениях дошкольного образования.  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изводственного контроля в учреждении. 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9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3:00:00Z</dcterms:modified>
  <cp:revision>6</cp:revision>
  <dc:subject/>
  <dc:title/>
</cp:coreProperties>
</file>