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ого обучения помощников воспитателей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дошкольного образования по очно-заочной форме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новы законодательства Республики Беларусь в области обеспечения санитарно-эпидемиологического благополучия населения. </w:t>
            </w:r>
          </w:p>
        </w:tc>
      </w:tr>
      <w:tr>
        <w:trPr>
          <w:trHeight w:val="10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нятие об инфекционных заболеваниях и пищевых отравлениях. Меры профилактики. Санитарно-противоэпидемические мероприятия. 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16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ие требования к содержанию территории, помещений и оборудованию учреждений дошкольного образования. Требования к смене постельного белья, полотенец. Требования к температурному режиму, режиму проветривания помещений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ические требования к получению и раздаче пищи, посуде в групповых ячейках, режиму мытья, хранения посуды.</w:t>
            </w:r>
          </w:p>
        </w:tc>
      </w:tr>
      <w:tr>
        <w:trPr>
          <w:trHeight w:val="10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гиенические и закаливающие процедуры в режиме дня дошкольника. Требования, предъявляемые к одежде и обуви детей в группе и на прогулке. Гигиеническое воспитание дошкольников.      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. Принципы здорового образа жизни, пути формирования. 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9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3:01:00Z</dcterms:modified>
  <cp:revision>4</cp:revision>
  <dc:subject/>
  <dc:title/>
</cp:coreProperties>
</file>