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3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ого обучения руководителей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х организаций для дет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чно-заочной форме обучения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новы законодательства Республики Беларусь в области обеспечения санитарно-эпидемиологического благополучия населения. 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екционных заболеваниях и пищевых отравлениях. Меры профилактики. Санитарно-противоэпидемические мероприятия.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анитарно-эпидемиологические требования к устройству и содержанию территории, помещений, оборудованию оздоровительных организаций для детей. 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ебования к режиму дня в оздоровительных организациях для детей. Организация трудового, физического воспитания,  закаливания детей и подростков, туристических походов.  Гигиеническое воспитание детей и подростков.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ционального питания детей и подростков. Санитарно-эпидемиологические требования к организация питания в оздоровительных организациях для детей.  </w:t>
            </w:r>
            <w:r>
              <w:rPr>
                <w:rFonts w:cs="Courier New"/>
                <w:sz w:val="28"/>
                <w:szCs w:val="28"/>
              </w:rPr>
              <w:t>Принципы ХАССП.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рганизация производственного контроля в оздоровительной организации. 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доровый образ жизни. Принципы здорового образа жизни, пути формирования. 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4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3:01:00Z</dcterms:modified>
  <cp:revision>5</cp:revision>
  <dc:subject/>
  <dc:title/>
</cp:coreProperties>
</file>