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8"/>
          <w:szCs w:val="28"/>
        </w:rPr>
        <w:t>4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ого обучения работников водопроводных сооружений и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ализационного хозяйства по очно-заочной форм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новы законодательства Республики Беларусь в области обеспечения санитарно-эпидемиологического благополучия населения. 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екционных заболеваниях. Профилактика инфекционных заболеваний передающихся через воду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начение воды в жизни человека. Источники водоснабжения, их гигиеническая характеристика.</w:t>
            </w:r>
          </w:p>
        </w:tc>
      </w:tr>
      <w:tr>
        <w:trPr>
          <w:trHeight w:val="12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анитарной охраны источников водоснабжения и водопроводов; хозяйственно-питьевого водоснабжения. Санитарно-гигиенический режим на территории зон санитарной охраны.</w:t>
            </w:r>
          </w:p>
        </w:tc>
      </w:tr>
      <w:tr>
        <w:trPr>
          <w:trHeight w:val="7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ие требования к эксплуатации водопроводной сети и сооружений. Порядок санитарной обработки.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гиенические нормативы качества питьевой воды.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го контроля.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7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2:53:00Z</dcterms:modified>
  <cp:revision>4</cp:revision>
  <dc:subject/>
  <dc:title/>
</cp:coreProperties>
</file>