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иенического обучения работников бань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сновы законодательства Республики Беларусь в области обеспечения санитарно-эпидемиологического благополучия населения.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Понятие об инфекционных заболеваниях. Заразно-кожные заболевания. Меры профилактики. Дезинфекция, методы проведения. Дезинсекция, дератизация, определение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color w:val="000000"/>
                <w:lang w:val="ru-RU" w:eastAsia="ru-RU" w:bidi="ru-RU"/>
              </w:rPr>
              <w:t>Санитарно-эпидемиологические требования к содержанию и эксплуатации помещений, оборудования бани. Санитарно -противоэпидемические мероприятия.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рганизация производственного контроля.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1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2:53:00Z</dcterms:modified>
  <cp:revision>4</cp:revision>
  <dc:subject/>
  <dc:title/>
</cp:coreProperties>
</file>